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9576" w:type="dxa"/>
        <w:jc w:val="left"/>
        <w:tblInd w:w="-116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AULT COLLEGE OF APPLIED ARTS &amp; TECHN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AULT STE MARIE, 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object w:dxaOrig="1060" w:dyaOrig="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8pt;height:68.6pt" filled="f" o:ole="">
                  <v:imagedata r:id="rId3" o:title=""/>
                </v:shape>
                <o:OLEObject Type="Embed" ProgID="" ShapeID="ole_rId2" DrawAspect="Content" ObjectID="_1795654715" r:id="rId2"/>
              </w:objec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COURSE OUTLI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Course Titl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  <w:tab/>
              <w:t>Professional Human Relations 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Code No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  <w:tab/>
              <w:tab/>
              <w:t>NUR201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emest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    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ogram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  <w:tab/>
              <w:tab/>
              <w:t>Nurs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052" w:hanging="2052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Author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  <w:tab/>
              <w:tab/>
              <w:t>Brenda Warnock/Debbie Sarg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</w:t>
              <w:tab/>
              <w:tab/>
              <w:tab/>
              <w:t>December, 1997</w:t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Previous Outline Dat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 05/9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Approve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:  _____________________</w:t>
              <w:tab/>
              <w:t>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288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6372" w:hanging="6372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otal Credits:</w:t>
              <w:tab/>
              <w:tab/>
              <w:t>3</w:t>
              <w:tab/>
              <w:tab/>
              <w:t>Prerequisite(s):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UR111, NUR122, NUR1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092" w:hanging="7092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Length of Course:</w:t>
              <w:tab/>
              <w:t>3 Hrs/Wk</w:t>
              <w:tab/>
              <w:t>Total Credit Hours:</w:t>
              <w:tab/>
              <w:t>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pyright © 1997 The Sault College of Applied Arts &amp; Techn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written permission of The Sault College of Applied Arts &amp; Technology is prohibit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For additional information, please contact Donna Tremblay, Dean, School of Health Sciences, Human Sciences and Teacher Education, (705) 759-2554, Ext. 69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.</w:t>
        <w:tab/>
        <w:t>PHILOSOPHY/GO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This course builds on Professional Human Relations I.  Students will learn about such concepts as team building, leadership, management styles and performance apprais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Upon successful completion of this course, the student will demonstrate the ability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1.</w:t>
        <w:tab/>
        <w:t>strategize ways to use interpersonal skills for negotiation and conflict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2.</w:t>
        <w:tab/>
        <w:t>explore the concept of advocacy within the health care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3.</w:t>
        <w:tab/>
        <w:t>explore the complex role of the nurse within multidisciplinary tea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4.</w:t>
        <w:tab/>
        <w:t>investigate the leadership role within the practice of nur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5.</w:t>
        <w:tab/>
        <w:t>examine the decision-making process and how critical thinking is utiliz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6.</w:t>
        <w:tab/>
        <w:t>examine the use of evaluation (performance appraisal) in terms of nursing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III.</w:t>
        <w:tab/>
        <w:t>TOPIC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The content will be studied under the following concep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Conflict Resolution and Negotiation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Advocacy in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Role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Role of the Nurse in Health 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Leadership and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Multidisciplinary Team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Decision-ma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Evaluation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lang w:val="en-GB"/>
        </w:rPr>
      </w:pPr>
      <w:r>
        <w:rPr>
          <w:lang w:val="en-GB"/>
        </w:rPr>
        <w:t>Year one Nursing textbooks requ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Professional Human Relations II Student Resource Package, 1997-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Refer to the Student Resource Package for additional recommended resour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V.</w:t>
        <w:tab/>
        <w:t>EVALUATION PROCESS/GRADING SYSTE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1.</w:t>
        <w:tab/>
        <w:t>The pass mark for the course is 60%.  The course mark is composed of 70% assignments and 30% final essay examination.  See Student Resource Package for specific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lang w:val="en-GB"/>
        </w:rPr>
      </w:pPr>
      <w:r>
        <w:rPr>
          <w:lang w:val="en-GB"/>
        </w:rPr>
        <w:t>2.</w:t>
        <w:tab/>
        <w:t>Students may be eligible for a rewrite for one test, exam or assignment.  The highest mark that can be achieved on a rewrite is 60%.  Refer to the Student Success Guide for specific polic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VI.</w:t>
        <w:tab/>
        <w:t>SPECIAL 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u w:val="single"/>
          <w:lang w:val="en-GB"/>
        </w:rPr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If you are a student with special needs (eg. physical limitations, visual impairments, hearing impairments, learning disabilities), you are encouraged to discuss required accommodations confidentially with the instructor and/or the Special Needs Office, Room E1204, Ext. 493, 717, 491 so that support services can be arranged for you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u w:val="single"/>
          <w:lang w:val="en-GB"/>
        </w:rPr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 xml:space="preserve">Your instructor reserves the right to modify the course as he/she deems necessary to meet </w:t>
        <w:tab/>
        <w:t>the needs of the stud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firstLine="720"/>
        <w:rPr>
          <w:lang w:val="en-GB"/>
        </w:rPr>
      </w:pPr>
      <w:r>
        <w:rPr>
          <w:u w:val="single"/>
          <w:lang w:val="en-GB"/>
        </w:rPr>
        <w:t>Plagiaris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tudents should refer to the description of “academic dishonesty” in the Statement of Student Rights and Responsibilit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3600" w:hanging="2880"/>
        <w:rPr>
          <w:lang w:val="en-GB"/>
        </w:rPr>
      </w:pPr>
      <w:r>
        <w:rPr>
          <w:lang w:val="en-GB"/>
        </w:rPr>
        <w:t>Your instructor reserves the right to modify the course as he/she deems necessary to meet the needs of students.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720"/>
        <w:rPr>
          <w:b/>
          <w:b/>
          <w:bCs/>
          <w:lang w:val="en-GB"/>
        </w:rPr>
      </w:pPr>
      <w:r>
        <w:rPr>
          <w:b/>
          <w:bCs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720" w:hanging="0"/>
        <w:rPr>
          <w:lang w:val="en-GB"/>
        </w:rPr>
      </w:pPr>
      <w:r>
        <w:rPr>
          <w:lang w:val="en-GB"/>
        </w:rPr>
        <w:t>Students who wish to apply for advanced credit in the course should consult the instruc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GB"/>
      </w:rPr>
      <w:t>PROFESSIONAL HUMAN RELATIONS  II</w:t>
    </w:r>
    <w:r>
      <w:rPr>
        <w:b/>
        <w:bCs/>
        <w:lang w:val="en-GB"/>
      </w:rPr>
      <w:tab/>
      <w:tab/>
      <w:t xml:space="preserve">- </w:t>
    </w:r>
    <w:r>
      <w:rPr>
        <w:b/>
        <w:bCs/>
        <w:lang w:val="en-GB"/>
      </w:rPr>
      <w:fldChar w:fldCharType="begin"/>
    </w:r>
    <w:r>
      <w:rPr>
        <w:b/>
        <w:bCs/>
        <w:lang w:val="en-GB"/>
      </w:rPr>
      <w:instrText xml:space="preserve"> PAGE </w:instrText>
    </w:r>
    <w:r>
      <w:rPr>
        <w:b/>
        <w:bCs/>
        <w:lang w:val="en-GB"/>
      </w:rPr>
      <w:fldChar w:fldCharType="separate"/>
    </w:r>
    <w:r>
      <w:rPr>
        <w:b/>
        <w:bCs/>
        <w:lang w:val="en-GB"/>
      </w:rPr>
      <w:t>3</w:t>
    </w:r>
    <w:r>
      <w:rPr>
        <w:b/>
        <w:bCs/>
        <w:lang w:val="en-GB"/>
      </w:rPr>
      <w:fldChar w:fldCharType="end"/>
    </w:r>
    <w:r>
      <w:rPr>
        <w:b/>
        <w:bCs/>
        <w:lang w:val="en-GB"/>
      </w:rPr>
      <w:t xml:space="preserve"> -</w:t>
      <w:tab/>
      <w:tab/>
      <w:tab/>
      <w:tab/>
      <w:t>NUR201</w:t>
    </w:r>
  </w:p>
  <w:p>
    <w:pPr>
      <w:pStyle w:val="Normal"/>
      <w:rPr>
        <w:b/>
        <w:b/>
        <w:bCs/>
        <w:lang w:val="en-GB"/>
      </w:rPr>
    </w:pPr>
    <w:r>
      <w:rPr>
        <w:b/>
        <w:bCs/>
        <w:lang w:val="en-GB"/>
      </w:rPr>
      <w:t>____________________________________________________________________________</w:t>
    </w:r>
  </w:p>
  <w:p>
    <w:pPr>
      <w:pStyle w:val="Normal"/>
      <w:rPr>
        <w:lang w:val="en-GB"/>
      </w:rPr>
    </w:pPr>
    <w:r>
      <w:rPr>
        <w:b/>
        <w:bCs/>
        <w:lang w:val="en-GB"/>
      </w:rPr>
      <w:t>COURSE NAME</w:t>
      <w:tab/>
      <w:tab/>
      <w:tab/>
      <w:tab/>
      <w:tab/>
      <w:tab/>
      <w:tab/>
      <w:tab/>
      <w:tab/>
      <w:t>CODE</w:t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27:00Z</dcterms:created>
  <dc:creator>Gina Guidocci</dc:creator>
  <dc:description/>
  <dc:language>en-US</dc:language>
  <cp:lastModifiedBy>Gina Guidocci</cp:lastModifiedBy>
  <dcterms:modified xsi:type="dcterms:W3CDTF">2003-09-25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83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